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41910</wp:posOffset>
            </wp:positionV>
            <wp:extent cx="1791335" cy="890905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 AND YOUNG PEOPLE’S PHYSIOTHERAPY SERVI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ASSISTAN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PLEASE RETURN COMPLETED FORM TO:  </w:t>
      </w:r>
      <w:hyperlink r:id="rId3">
        <w:r>
          <w:rPr>
            <w:rStyle w:val="InternetLink"/>
            <w:rFonts w:cs="Arial" w:ascii="Arial" w:hAnsi="Arial"/>
            <w:b/>
            <w:color w:val="548DD4"/>
            <w:sz w:val="20"/>
            <w:szCs w:val="20"/>
            <w:u w:val="single"/>
          </w:rPr>
          <w:t>fife.mskhub@nhs</w:t>
        </w:r>
      </w:hyperlink>
      <w:r>
        <w:rPr>
          <w:rFonts w:cs="Arial" w:ascii="Arial" w:hAnsi="Arial"/>
          <w:b/>
          <w:color w:val="548DD4"/>
          <w:sz w:val="20"/>
          <w:szCs w:val="20"/>
          <w:u w:val="single"/>
        </w:rPr>
        <w:t>.scot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6"/>
        <w:gridCol w:w="591"/>
        <w:gridCol w:w="159"/>
        <w:gridCol w:w="1561"/>
        <w:gridCol w:w="3809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HILD/ YOUNG PERSON’S DETAILS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: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NAM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HI NO</w:t>
            </w:r>
            <w:r>
              <w:rPr>
                <w:b/>
              </w:rPr>
              <w:t>: if kn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COD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TACT TEL NUMBER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NT TO APPOINTMENT TEXT REMINDER:   YES/NO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NT TO HOLD EMAIL ADDRESS :                    YES/NO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NURSERY /CD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REASON FOR REQUEST FOR ASSISTANCE: Please give as much detailed information as possible</w:t>
            </w:r>
            <w:r>
              <w:rPr>
                <w:b/>
              </w:rPr>
              <w:t xml:space="preserve">.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How is it affecting the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child/young person’s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life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? Is it affecting the child/young person’s development?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What are they unable to do now</w:t>
            </w:r>
            <w:r>
              <w:rPr>
                <w:rFonts w:ascii="Arial" w:hAnsi="Arial"/>
                <w:bCs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f school because of this problem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Has the child/young person been given any crutches/brace/ moon boot?</w:t>
            </w:r>
            <w:r>
              <w:rPr>
                <w:rFonts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MEDICAL HISTORY: Please list health problems the child /young person has, including allergie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DICATION: Please list all medication the child/ young person is taking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SUPPLY ANY OTHER HELPFUL INFORMATION: Is the child known to the physiotherapy service and whom? Any wellbeing concer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THE CHILD ON THE CHILD PROTECTION REGISTER         YES/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LANGUAGE</w:t>
            </w:r>
            <w:r>
              <w:rPr>
                <w:sz w:val="24"/>
                <w:szCs w:val="24"/>
              </w:rPr>
              <w:t>:</w:t>
              <w:tab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 YOU REQUIRE US TO ORGANISE AN INTERPRETER?   YES/NO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TAILS OF PERSON PLACING REQUEST -   Self / Parent / Carer / Health Professional / Teacher / 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lease Circle)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CONTACT DETAILS:</w:t>
            </w:r>
          </w:p>
          <w:p>
            <w:pPr>
              <w:pStyle w:val="Normal"/>
              <w:tabs>
                <w:tab w:val="clear" w:pos="720"/>
                <w:tab w:val="left" w:pos="468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: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  <w:tab/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720" w:right="284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fe.mskhub@nh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6:00Z</dcterms:created>
  <dc:creator>gussowc</dc:creator>
  <dc:description/>
  <cp:keywords/>
  <dc:language>en-US</dc:language>
  <cp:lastModifiedBy>Langma</cp:lastModifiedBy>
  <cp:lastPrinted>2015-10-19T11:29:00Z</cp:lastPrinted>
  <dcterms:modified xsi:type="dcterms:W3CDTF">2020-08-12T11:09:00Z</dcterms:modified>
  <cp:revision>4</cp:revision>
  <dc:subject/>
  <dc:title>FIFE PODIATRY SERVICE</dc:title>
</cp:coreProperties>
</file>