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  <w:szCs w:val="28"/>
        </w:rPr>
        <w:t xml:space="preserve">Pre Employment Recruitment Process for Internal Candidates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low Chart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2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pt" to="41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72590</wp:posOffset>
                </wp:positionV>
                <wp:extent cx="0" cy="3429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1.7pt" to="-36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72590</wp:posOffset>
                </wp:positionV>
                <wp:extent cx="0" cy="1499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7pt" to="27pt,2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116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844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7pt" to="-27pt,3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84429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2.7pt" to="63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</wp:posOffset>
                </wp:positionV>
                <wp:extent cx="2752090" cy="3517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the post within the same job fami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 the post within the same job fami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3985</wp:posOffset>
                </wp:positionV>
                <wp:extent cx="4572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0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01090</wp:posOffset>
                </wp:positionV>
                <wp:extent cx="4572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3145</wp:posOffset>
                </wp:positionH>
                <wp:positionV relativeFrom="paragraph">
                  <wp:posOffset>1210945</wp:posOffset>
                </wp:positionV>
                <wp:extent cx="1494790" cy="4660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it within the same ward / dep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 it within the same ward / dep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1786890</wp:posOffset>
                </wp:positionV>
                <wp:extent cx="45720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0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2011045</wp:posOffset>
                </wp:positionV>
                <wp:extent cx="1266190" cy="876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0"/>
                              </w:rPr>
                              <w:t>NOC, VMF and Reference from current 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9.05pt;mso-wrap-distance-left:9.05pt;mso-wrap-distance-right:9.05pt;mso-wrap-distance-top:0pt;mso-wrap-distance-bottom:0pt;margin-top:158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0"/>
                        </w:rPr>
                      </w:pPr>
                      <w:r>
                        <w:rPr>
                          <w:b/>
                          <w:color w:val="F79646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0"/>
                        </w:rPr>
                      </w:pPr>
                      <w:r>
                        <w:rPr>
                          <w:b/>
                          <w:color w:val="F79646"/>
                          <w:sz w:val="20"/>
                        </w:rPr>
                        <w:t>NOC, VMF and Reference from current lin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268345</wp:posOffset>
                </wp:positionV>
                <wp:extent cx="11518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0"/>
                              </w:rPr>
                              <w:t>NOC with VMF attached and Reference from current lin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5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0"/>
                        </w:rPr>
                      </w:pPr>
                      <w:r>
                        <w:rPr>
                          <w:b/>
                          <w:color w:val="F79646"/>
                          <w:sz w:val="20"/>
                        </w:rPr>
                        <w:t>NOC with VMF attached and Reference from current lin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129790</wp:posOffset>
                </wp:positionV>
                <wp:extent cx="4572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7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3168015</wp:posOffset>
                </wp:positionV>
                <wp:extent cx="1494790" cy="6807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s it moving from non-EPP to EPP post or undertaking renal dialysis or filtr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6pt;mso-wrap-distance-left:9.05pt;mso-wrap-distance-right:9.05pt;mso-wrap-distance-top:0pt;mso-wrap-distance-bottom:0pt;margin-top:24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s it moving from non-EPP to EPP post or undertaking renal dialysis or filtr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3958590</wp:posOffset>
                </wp:positionV>
                <wp:extent cx="4572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1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958590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883535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7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91360</wp:posOffset>
                </wp:positionV>
                <wp:extent cx="4572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4758690</wp:posOffset>
                </wp:positionV>
                <wp:extent cx="4572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4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00</wp:posOffset>
                </wp:positionH>
                <wp:positionV relativeFrom="paragraph">
                  <wp:posOffset>3683635</wp:posOffset>
                </wp:positionV>
                <wp:extent cx="520700" cy="2749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1.65pt;mso-wrap-distance-left:9.05pt;mso-wrap-distance-right:9.05pt;mso-wrap-distance-top:0pt;mso-wrap-distance-bottom:0pt;margin-top:290.0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930390</wp:posOffset>
                </wp:positionV>
                <wp:extent cx="4572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8416290</wp:posOffset>
                </wp:positionV>
                <wp:extent cx="4572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2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59690</wp:posOffset>
                </wp:positionV>
                <wp:extent cx="1266190" cy="19380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</w:rPr>
                              <w:t>NOC, VMF, Occupational Health Check, Reference from current line manager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</w:rPr>
                              <w:t xml:space="preserve">PVG check for the relevant branch if requi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2.6pt;mso-wrap-distance-left:9.05pt;mso-wrap-distance-right:9.05pt;mso-wrap-distance-top:0pt;mso-wrap-distance-bottom:0pt;margin-top:4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99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9900"/>
                          <w:sz w:val="22"/>
                          <w:szCs w:val="22"/>
                        </w:rPr>
                        <w:t>NOC, VMF, Occupational Health Check, Reference from current line manager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szCs w:val="22"/>
                        </w:rPr>
                        <w:t xml:space="preserve">PVG check for the relevant branch if requir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355219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s the post the same job title and/or band as previous post (e.g. bank, increase in hours 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ange in tenure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s the post the same job title and/or band as previous post (e.g. bank, increase in hours o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hange in tenur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pt" to="13.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3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39700</wp:posOffset>
                </wp:positionV>
                <wp:extent cx="46355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9.05pt;mso-wrap-distance-right:9.05pt;mso-wrap-distance-top:0pt;mso-wrap-distance-bottom:0pt;margin-top:11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3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it a promotion or acting up arrang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 it a promotion or acting up arrang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025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7.95pt" to="185.7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905</wp:posOffset>
                </wp:positionH>
                <wp:positionV relativeFrom="paragraph">
                  <wp:posOffset>128905</wp:posOffset>
                </wp:positionV>
                <wp:extent cx="1380490" cy="466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s it within the same ward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p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s it within the same ward /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ep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73025</wp:posOffset>
                </wp:positionV>
                <wp:extent cx="520700" cy="2425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9.1pt;mso-wrap-distance-left:9.05pt;mso-wrap-distance-right:9.05pt;mso-wrap-distance-top:0pt;mso-wrap-distance-bottom:0pt;margin-top:5.7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0</wp:posOffset>
                </wp:positionH>
                <wp:positionV relativeFrom="paragraph">
                  <wp:posOffset>108585</wp:posOffset>
                </wp:positionV>
                <wp:extent cx="0" cy="13100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55pt" to="232.5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0" cy="26606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-18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2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-0.45pt" to="17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61950" cy="27495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65pt;mso-wrap-distance-left:9.05pt;mso-wrap-distance-right:9.05pt;mso-wrap-distance-top:0pt;mso-wrap-distance-bottom:0pt;margin-top:1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102870</wp:posOffset>
                </wp:positionV>
                <wp:extent cx="444500" cy="61595"/>
                <wp:effectExtent l="0" t="0" r="508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300,0l0,0e" stroked="t" o:allowincell="f" style="position:absolute;margin-left:73pt;margin-top:8.1pt;width:34.95pt;height:4.8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3145</wp:posOffset>
                </wp:positionH>
                <wp:positionV relativeFrom="paragraph">
                  <wp:posOffset>123190</wp:posOffset>
                </wp:positionV>
                <wp:extent cx="993140" cy="15519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</w:rPr>
                              <w:t>NOC, VMF, Occupational Health Check and Reference from current lin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22.2pt;mso-wrap-distance-left:9.05pt;mso-wrap-distance-right:9.05pt;mso-wrap-distance-top:0pt;mso-wrap-distance-bottom:0pt;margin-top:9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</w:rPr>
                        <w:t>NOC, VMF, Occupational Health Check and Reference from current lin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eastAsia="Arial"/>
                          <w:b/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23190</wp:posOffset>
                </wp:positionV>
                <wp:extent cx="1380490" cy="8553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s it moving from non-EPP to EPP work or will they be undertaking renal dialysis or filtra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35pt;mso-wrap-distance-left:9.05pt;mso-wrap-distance-right:9.05pt;mso-wrap-distance-top:0pt;mso-wrap-distance-bottom:0pt;margin-top:9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s it moving from non-EPP to EPP work or will they be undertaking renal dialysis or filtration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</wp:posOffset>
                </wp:positionV>
                <wp:extent cx="444500" cy="61595"/>
                <wp:effectExtent l="0" t="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300,0l0,0e" stroked="t" o:allowincell="f" style="position:absolute;margin-left:168pt;margin-top:12.2pt;width:34.95pt;height:4.8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</wp:posOffset>
                </wp:positionH>
                <wp:positionV relativeFrom="paragraph">
                  <wp:posOffset>98425</wp:posOffset>
                </wp:positionV>
                <wp:extent cx="1723390" cy="13804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 they an existing member of the PVG scheme with membership for the Adult branch but the new post requires Adult and/or Child (or visa versa) or are they moving to a post where PVG is required and they are currently not a me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7.75pt;mso-position-vertical-relative:text;margin-left:24.1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e they an existing member of the PVG scheme with membership for the Adult branch but the new post requires Adult and/or Child (or visa versa) or are they moving to a post where PVG is required and they are currently not a membe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s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3492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8pt" to="24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52514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0</wp:posOffset>
                </wp:positionH>
                <wp:positionV relativeFrom="paragraph">
                  <wp:posOffset>666115</wp:posOffset>
                </wp:positionV>
                <wp:extent cx="0" cy="40449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2.45pt" to="32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671195</wp:posOffset>
                </wp:positionV>
                <wp:extent cx="0" cy="14281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2.85pt" to="151.5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1957705</wp:posOffset>
                </wp:positionV>
                <wp:extent cx="0" cy="21399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4.15pt" to="151.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2167255</wp:posOffset>
                </wp:positionV>
                <wp:extent cx="1837690" cy="6946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</w:rPr>
                              <w:t>NOC, VMF and Reference from current lin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70.6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20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</w:rPr>
                        <w:t>NOC, VMF and Reference from current lin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0"/>
                        </w:rPr>
                      </w:pPr>
                      <w:r>
                        <w:rPr>
                          <w:b/>
                          <w:color w:val="FF99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66115</wp:posOffset>
                </wp:positionV>
                <wp:extent cx="685800" cy="30924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5pt;mso-wrap-distance-left:9.05pt;mso-wrap-distance-right:9.05pt;mso-wrap-distance-top:0pt;mso-wrap-distance-bottom:0pt;margin-top:52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7670</wp:posOffset>
                </wp:positionH>
                <wp:positionV relativeFrom="paragraph">
                  <wp:posOffset>1066165</wp:posOffset>
                </wp:positionV>
                <wp:extent cx="1151890" cy="148082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18"/>
                                <w:szCs w:val="18"/>
                              </w:rPr>
                              <w:t>NOC, VMF, Occupational Health Check if required, Reference from current line manager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18"/>
                                <w:szCs w:val="18"/>
                              </w:rPr>
                              <w:t>PVG check for the relevant</w:t>
                            </w:r>
                            <w:r>
                              <w:rPr>
                                <w:b/>
                                <w:color w:val="F796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18"/>
                                <w:szCs w:val="18"/>
                              </w:rPr>
                              <w:t>b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6pt;mso-wrap-distance-left:9.05pt;mso-wrap-distance-right:9.05pt;mso-wrap-distance-top:0pt;mso-wrap-distance-bottom:0pt;margin-top:83.9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79646"/>
                          <w:sz w:val="18"/>
                          <w:szCs w:val="18"/>
                        </w:rPr>
                        <w:t>NOC, VMF, Occupational Health Check if required, Reference from current line manager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0"/>
                        </w:rPr>
                      </w:pPr>
                      <w:r>
                        <w:rPr>
                          <w:b/>
                          <w:color w:val="F79646"/>
                          <w:sz w:val="18"/>
                          <w:szCs w:val="18"/>
                        </w:rPr>
                        <w:t>PVG check for the relevant</w:t>
                      </w:r>
                      <w:r>
                        <w:rPr>
                          <w:b/>
                          <w:color w:val="F7964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18"/>
                          <w:szCs w:val="18"/>
                        </w:rPr>
                        <w:t>b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20"/>
                        </w:rPr>
                      </w:pPr>
                      <w:r>
                        <w:rPr>
                          <w:b/>
                          <w:color w:val="F7964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90015</wp:posOffset>
                </wp:positionV>
                <wp:extent cx="552450" cy="3714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25pt;mso-wrap-distance-left:9.05pt;mso-wrap-distance-right:9.05pt;mso-wrap-distance-top:0pt;mso-wrap-distance-bottom:0pt;margin-top:109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266700</wp:posOffset>
                </wp:positionV>
                <wp:extent cx="1266190" cy="101346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NOC, VMF, Occupational Health Check, Reference from current lin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8pt;mso-wrap-distance-left:9.05pt;mso-wrap-distance-right:9.05pt;mso-wrap-distance-top:0pt;mso-wrap-distance-bottom:0pt;margin-top:2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9900"/>
                          <w:sz w:val="18"/>
                          <w:szCs w:val="18"/>
                        </w:rPr>
                        <w:t>NOC, VMF, Occupational Health Check, Reference from current lin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819150" cy="61595"/>
                <wp:effectExtent l="0" t="0" r="571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300,0l0,0e" stroked="t" o:allowincell="f" style="position:absolute;margin-left:168pt;margin-top:11pt;width:64.45pt;height:4.8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Also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1440" w:footer="32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Employment Recruitment Process for EXTERNAL Candidates Flow Cha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5100" cy="68573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7280"/>
                          <a:chOff x="0" y="0"/>
                          <a:chExt cx="6515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716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is post require PV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27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candidate an existing member of PV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2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702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post require a Standard Disclosure Check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274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w PVG Membership application to be iss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184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0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closure Scotland form to be iss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4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sue Existing Member Application form with Scheme Record sele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18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s the candidate been overseas for 3 months or cumulative total of 6 months or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513160"/>
                            <a:ext cx="57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7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4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itional reference and overseas check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6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is post a driving posi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56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227840"/>
                            <a:ext cx="57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7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eck driving lic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685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is post require registr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1422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13640"/>
                            <a:ext cx="57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85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candidate from the UK, EEA or E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85040"/>
                            <a:ext cx="68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6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599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istration Check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3993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eck documentation confirming entitlement to work in the 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3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79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028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028480"/>
                            <a:ext cx="18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4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28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828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82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42828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1344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08484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513160"/>
                            <a:ext cx="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1280"/>
                            <a:ext cx="72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714280"/>
                            <a:ext cx="137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5142240"/>
                            <a:ext cx="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6514560"/>
                            <a:ext cx="2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39.95pt" coordorigin="0,0" coordsize="10260,10799">
                <v:rect id="shape_0" stroked="f" o:allowincell="f" style="position:absolute;left:1;top:0;width:102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5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is post require PV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candidate an existing member of PV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9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post require a Standard Disclosure Chec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6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6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w PVG Membership application to be issu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58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58;width:90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closure Scotland form to be issu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sue Existing Member Application form with Scheme Record sel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s the candidate been overseas for 3 months or cumulative total of 6 months or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958;width:90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1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itional reference and overseas check 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7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is post a driving posi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7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6658;width:90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6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eck driving lic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3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is post require registra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09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73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candidate from the UK, EEA or E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78;width:10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8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istration Check 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0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eck documentation confirming entitlement to work in the 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39" to="32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59" to="10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259" to="270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879" to="18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79" to="198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99" to="4320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" to="84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39" to="84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39" to="57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39" to="84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239" to="845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419" to="93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3419" to="936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299" to="755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299" to="612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479" to="84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559" to="737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919" to="3418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7919" to="1424,9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099" to="504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919" to="918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99" to="5219,5399" stroked="t" o:allowincell="f" style="position:absolute;mso-position-horizontal-relative:char">
                  <v:stroke color="#99cc00" weight="25560" joinstyle="miter" endcap="flat"/>
                  <v:fill o:detectmouseclick="t" on="false"/>
                  <w10:wrap type="none"/>
                </v:line>
                <v:line id="shape_0" from="7380,5399" to="8279,5399" stroked="t" o:allowincell="f" style="position:absolute;mso-position-horizontal-relative:char">
                  <v:stroke color="#99cc00" weight="25560" joinstyle="miter" endcap="flat"/>
                  <v:fill o:detectmouseclick="t" on="false"/>
                  <w10:wrap type="none"/>
                </v:line>
                <v:line id="shape_0" from="8281,5399" to="8281,5757" stroked="t" o:allowincell="f" style="position:absolute;mso-position-horizontal-relative:char">
                  <v:stroke color="#99cc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218" to="900,5396" stroked="t" o:allowincell="f" style="position:absolute;flip:y;mso-position-horizontal-relative:char">
                  <v:stroke color="#99cc00" weight="25560" joinstyle="miter" endcap="flat"/>
                  <v:fill o:detectmouseclick="t" on="false"/>
                  <w10:wrap type="none"/>
                </v:line>
                <v:line id="shape_0" from="2520,4858" to="2520,5396" stroked="t" o:allowincell="f" style="position:absolute;flip:y;mso-position-horizontal-relative:char">
                  <v:stroke color="#99cc00" weight="25560" joinstyle="miter" endcap="flat"/>
                  <v:fill o:detectmouseclick="t" on="false"/>
                  <w10:wrap type="none"/>
                </v:line>
                <v:line id="shape_0" from="5401,3958" to="5401,4856" stroked="t" o:allowincell="f" style="position:absolute;flip:y;mso-position-horizontal-relative:char">
                  <v:stroke color="#99cc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9" to="7560,7377" stroked="t" o:allowincell="f" style="position:absolute;mso-position-horizontal-relative:char">
                  <v:stroke color="#99cc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999" to="7558,8999" stroked="t" o:allowincell="f" style="position:absolute;flip:x;mso-position-horizontal-relative:char">
                  <v:stroke color="#99cc00" weight="25560" joinstyle="miter" endcap="flat"/>
                  <v:fill o:detectmouseclick="t" on="false"/>
                  <w10:wrap type="none"/>
                </v:line>
                <v:line id="shape_0" from="5401,8098" to="5401,8996" stroked="t" o:allowincell="f" style="position:absolute;flip:y;mso-position-horizontal-relative:char">
                  <v:stroke color="#99cc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848,10259" to="4318,10259" stroked="t" o:allowincell="f" style="position:absolute;flip:x;mso-position-horizontal-relative:char">
                  <v:stroke color="#99cc00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57935</wp:posOffset>
                </wp:positionV>
                <wp:extent cx="1380490" cy="5803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re they a member for the correct branch (Adult, Child or Both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re they a member for the correct branch (Adult, Child or Both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2286635</wp:posOffset>
                </wp:positionV>
                <wp:extent cx="923290" cy="10541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ssue Existing Member Application Form with Scheme Record Update Se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pt;mso-wrap-distance-left:9.05pt;mso-wrap-distance-right:9.05pt;mso-wrap-distance-top:0pt;mso-wrap-distance-bottom:0pt;margin-top:18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ssue Existing Member Application Form with Scheme Record Update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7645</wp:posOffset>
                </wp:positionH>
                <wp:positionV relativeFrom="paragraph">
                  <wp:posOffset>5836285</wp:posOffset>
                </wp:positionV>
                <wp:extent cx="2667635" cy="216154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dditional Checks for all EXTERNAL candi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Occupational Health Check whi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must include an assessm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hether EPP/haemodialysis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haemofiltration are hazards of the job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nd the appropriate boxes checked 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e R9 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References covering a minimum 3 </w:t>
                              <w:tab/>
                              <w:t xml:space="preserve">year period including most recent </w:t>
                              <w:tab/>
                              <w:t>empl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Verification of Ident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70.2pt;mso-wrap-distance-left:9.05pt;mso-wrap-distance-right:9.05pt;mso-wrap-distance-top:0pt;mso-wrap-distance-bottom:0pt;margin-top:459.5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dditional Checks for all EXTERNAL candidat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 xml:space="preserve">Occupational Health Check which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must include an assessment of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hether EPP/haemodialysis/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haemofiltration are hazards of the job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and the appropriate boxes checked 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he R9 for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 xml:space="preserve">References covering a minimum 3 </w:t>
                        <w:tab/>
                        <w:t xml:space="preserve">year period including most recent </w:t>
                        <w:tab/>
                        <w:t>employ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  <w:tab/>
                        <w:t xml:space="preserve">Verification of Ident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780"/>
    </w:tblGrid>
    <w:tr>
      <w:trPr>
        <w:trHeight w:val="187" w:hRule="atLeast"/>
      </w:trPr>
      <w:tc>
        <w:tcPr>
          <w:tcW w:w="378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ile Name:  Review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ssue 1</w:t>
          </w:r>
        </w:p>
      </w:tc>
      <w:tc>
        <w:tcPr>
          <w:tcW w:w="378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anuary 2018</w:t>
          </w:r>
        </w:p>
      </w:tc>
    </w:tr>
    <w:tr>
      <w:trPr>
        <w:trHeight w:val="151" w:hRule="atLeast"/>
      </w:trPr>
      <w:tc>
        <w:tcPr>
          <w:tcW w:w="378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riginator:  Susan Young/Cathy Williamson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780"/>
    </w:tblGrid>
    <w:tr>
      <w:trPr>
        <w:trHeight w:val="187" w:hRule="atLeast"/>
      </w:trPr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File Name:  Review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ssue 1</w:t>
          </w:r>
        </w:p>
      </w:tc>
      <w:tc>
        <w:tcPr>
          <w:tcW w:w="378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anuary 2018</w:t>
          </w:r>
        </w:p>
      </w:tc>
    </w:tr>
    <w:tr>
      <w:trPr>
        <w:trHeight w:val="151" w:hRule="atLeast"/>
      </w:trPr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Originator:  Susan Young/Cathy Williamson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9:00Z</dcterms:created>
  <dc:creator>penmanca</dc:creator>
  <dc:description/>
  <dc:language>en-US</dc:language>
  <cp:lastModifiedBy>youngsus</cp:lastModifiedBy>
  <cp:lastPrinted>2018-02-27T15:44:00Z</cp:lastPrinted>
  <dcterms:modified xsi:type="dcterms:W3CDTF">2018-02-27T15:59:00Z</dcterms:modified>
  <cp:revision>2</cp:revision>
  <dc:subject/>
  <dc:title>NHS Fife</dc:title>
</cp:coreProperties>
</file>