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SED REGISTRATION-MANAGERS GUIDANC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327025</wp:posOffset>
                </wp:positionV>
                <wp:extent cx="51777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anager informed that an employee may have a lapsed registr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ntacts HR, Line Manager and Head of Prof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32.05pt;mso-wrap-distance-left:9.05pt;mso-wrap-distance-right:9.05pt;mso-wrap-distance-top:0pt;mso-wrap-distance-bottom:0pt;margin-top:25.7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Manager informed that an employee may have a lapsed registr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ontacts HR, Line Manager and Head of Prof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353060</wp:posOffset>
                </wp:positionV>
                <wp:extent cx="190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8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156845</wp:posOffset>
                </wp:positionV>
                <wp:extent cx="5177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anager immediately meets with employee (informally in first instance) to establish if registration has lapsed and offer appropriate supp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36.7pt;mso-wrap-distance-left:9.05pt;mso-wrap-distance-right:9.05pt;mso-wrap-distance-top:0pt;mso-wrap-distance-bottom:0pt;margin-top:12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Manager immediately meets with employee (informally in first instance) to establish if registration has lapsed and offer appropriate sup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1034415</wp:posOffset>
                </wp:positionV>
                <wp:extent cx="6985" cy="159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8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5170170</wp:posOffset>
                </wp:positionV>
                <wp:extent cx="635" cy="159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4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07360</wp:posOffset>
                </wp:positionH>
                <wp:positionV relativeFrom="paragraph">
                  <wp:posOffset>5170170</wp:posOffset>
                </wp:positionV>
                <wp:extent cx="190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4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845</wp:posOffset>
                </wp:positionH>
                <wp:positionV relativeFrom="paragraph">
                  <wp:posOffset>635317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5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2009775</wp:posOffset>
                </wp:positionV>
                <wp:extent cx="127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5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6845</wp:posOffset>
                </wp:positionH>
                <wp:positionV relativeFrom="paragraph">
                  <wp:posOffset>635317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5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4067175</wp:posOffset>
                </wp:positionV>
                <wp:extent cx="635" cy="180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3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295275</wp:posOffset>
                </wp:positionV>
                <wp:extent cx="635" cy="230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2821940</wp:posOffset>
                </wp:positionV>
                <wp:extent cx="1270" cy="102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2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6010275</wp:posOffset>
                </wp:positionV>
                <wp:extent cx="68580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4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5210810</wp:posOffset>
                </wp:positionV>
                <wp:extent cx="157480" cy="377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4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6282055</wp:posOffset>
                </wp:positionV>
                <wp:extent cx="635" cy="414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9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519430</wp:posOffset>
                </wp:positionV>
                <wp:extent cx="5177790" cy="519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HR sends link to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Lapsed Registration: Managers Investigation Guidance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from following link;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HR Procedures | NHS Fi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k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rofessional Registration Policy | NHS Fif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40.9pt;mso-wrap-distance-left:9.05pt;mso-wrap-distance-right:9.05pt;mso-wrap-distance-top:0pt;mso-wrap-distance-bottom:0pt;margin-top:40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HR sends link to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Lapsed Registration: Managers Investigation Guidance</w:t>
                      </w:r>
                      <w:r>
                        <w:rPr>
                          <w:sz w:val="18"/>
                          <w:szCs w:val="20"/>
                        </w:rPr>
                        <w:t xml:space="preserve"> from following link;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20"/>
                          </w:rPr>
                          <w:t>HR Procedures | NHS Fif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ink t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rofessional Registration Policy | NHS Fif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205230</wp:posOffset>
                </wp:positionV>
                <wp:extent cx="5177790" cy="8089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firmed Lap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vise employee that matter will be investigated under workforce policies investigation process (WPI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ve copy of WPIP Flowchart and WPIP employee gu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s://workforce.nhs.scot/supporting-documents/guides/workforce-policies-investigation-process-guide-for-employe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flowchart-nhsscotland-workforce-policies-investigation-process-flowchart-last-updated-march-2020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63.7pt;mso-wrap-distance-left:9.05pt;mso-wrap-distance-right:9.05pt;mso-wrap-distance-top:0pt;mso-wrap-distance-bottom:0pt;margin-top:94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firmed Lap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dvise employee that matter will be investigated under workforce policies investigation process (WPIP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ve copy of WPIP Flowchart and WPIP employee gu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s://workforce.nhs.scot/supporting-documents/guides/workforce-policies-investigation-process-guide-for-employees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flowchart-nhsscotland-workforce-policies-investigation-process-flowchart-last-updated-march-2020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233930</wp:posOffset>
                </wp:positionV>
                <wp:extent cx="5177790" cy="5924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nsure employee is moved to a non registered role, the manager should consider the appropriate grade for the staff member and</w:t>
                            </w:r>
                            <w:r>
                              <w:rPr>
                                <w:rFonts w:cs="Calibri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ervice. Pay changed on e-ESS from date of</w:t>
                            </w:r>
                            <w:r>
                              <w:rPr>
                                <w:rFonts w:cs="Calibri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registration lapsed until registration reinstated and non-registrant role uniform issued for</w:t>
                            </w:r>
                            <w:r>
                              <w:rPr>
                                <w:rFonts w:cs="Calibri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his 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46.65pt;mso-wrap-distance-left:9.05pt;mso-wrap-distance-right:9.05pt;mso-wrap-distance-top:0pt;mso-wrap-distance-bottom:0pt;margin-top:175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>Ensure employee is moved to a non registered role, the manager should consider the appropriate grade for the staff member and</w:t>
                      </w:r>
                      <w:r>
                        <w:rPr>
                          <w:rFonts w:cs="Calibri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>service. Pay changed on e-ESS from date of</w:t>
                      </w:r>
                      <w:r>
                        <w:rPr>
                          <w:rFonts w:cs="Calibri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>registration lapsed until registration reinstated and non-registrant role uniform issued for</w:t>
                      </w:r>
                      <w:r>
                        <w:rPr>
                          <w:rFonts w:cs="Calibri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  <w:shd w:fill="FFFFFF" w:val="clear"/>
                        </w:rPr>
                        <w:t>this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2919730</wp:posOffset>
                </wp:positionV>
                <wp:extent cx="51777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VESTIGATE UNDER THE NHS WORKFORCE POLICIES INVESTIGATION PROC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er employee the option to attend an initial meeting. Employee does not have to atte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 employee (by letter) they will be invited to an Investigatory Hearing giving 14 days notice and inform of right to representation. Template letters available (attach link when set up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ager carries out investig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y statements/documents are provided with invita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ll Investigation process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 xml:space="preserve">Workforce Policies Investigation Process Overview | 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HSScotland Career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90.7pt;mso-wrap-distance-left:9.05pt;mso-wrap-distance-right:9.05pt;mso-wrap-distance-top:0pt;mso-wrap-distance-bottom:0pt;margin-top:229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VESTIGATE UNDER THE NHS WORKFORCE POLICIES INVESTIGATION PROC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er employee the option to attend an initial meeting. Employee does not have to atte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form employee (by letter) they will be invited to an Investigatory Hearing giving 14 days notice and inform of right to representation. Template letters available (attach link when set up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nager carries out investig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ny statements/documents are provided with invitati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ull Investigation process:  </w:t>
                      </w:r>
                      <w:hyperlink r:id="rId11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</w:rPr>
                          <w:t xml:space="preserve">Workforce Policies Investigation Process Overview | 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NHSScotland Caree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5325110</wp:posOffset>
                </wp:positionV>
                <wp:extent cx="3641090" cy="1032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VESTIGATORY RE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report template available on WPIP 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 HR Officer to review, discuss and consider find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ide whether evidence justifies a referral to an Conduct hearing; evidence warrants learning outcomes; or allegation is not uph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81.3pt;mso-wrap-distance-left:9.05pt;mso-wrap-distance-right:9.05pt;mso-wrap-distance-top:0pt;mso-wrap-distance-bottom:0pt;margin-top:419.3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VESTIGATORY REPO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 report template available on WPIP 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 HR Officer to review, discuss and consider find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cide whether evidence justifies a referral to an Conduct hearing; evidence warrants learning outcomes; or allegation is not up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4243070</wp:posOffset>
                </wp:positionV>
                <wp:extent cx="5177790" cy="9721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VESTIGATORY MEET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d by Manager with HR support if requi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template lapsed registration questions &amp; follow investigation guidance provi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e a note of the me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irm notes will be sent to employee to check, sign &amp; retu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vise report will be written and outcome given in writing as to next ste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76.55pt;mso-wrap-distance-left:9.05pt;mso-wrap-distance-right:9.05pt;mso-wrap-distance-top:0pt;mso-wrap-distance-bottom:0pt;margin-top:334.1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VESTIGATORY MEET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d by Manager with HR support if requi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se template lapsed registration questions &amp; follow investigation guidance provi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e a note of the mee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irm notes will be sent to employee to check, sign &amp; retu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vise report will be written and outcome given in writing as to next ste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6691630</wp:posOffset>
                </wp:positionV>
                <wp:extent cx="1545590" cy="1266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SURE WHETHER TO REFER TO CONDUCT HEAR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more information is required, Manager will discuss any concerns with H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oyee will be advised if further investigations are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99.7pt;mso-wrap-distance-left:9.05pt;mso-wrap-distance-right:9.05pt;mso-wrap-distance-top:0pt;mso-wrap-distance-bottom:0pt;margin-top:526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SURE WHETHER TO REFER TO CONDUCT HEARING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more information is required, Manager will discuss any concerns with H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ployee will be advised if further investigations are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6577330</wp:posOffset>
                </wp:positionV>
                <wp:extent cx="2712085" cy="22421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CONDUCT HEAR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Manager sends template letter to employee confirming outcome - referral to conduct hearing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HR will arrange date for Conduct Hea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Professional advisor will be require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hair of the panel will send Conduct Hearing invitation to employe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nvestigation Report must be circulated 14 days prior to hearing d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Employee can submit case 7 days prior to hear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er presents case to pan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oyee presents ca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tcome given to employee and right of appe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tcome given in writing within 7 days of he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76.55pt;mso-wrap-distance-left:9.05pt;mso-wrap-distance-right:9.05pt;mso-wrap-distance-top:0pt;mso-wrap-distance-bottom:0pt;margin-top:517.9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CONDUCT HEAR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Manager sends template letter to employee confirming outcome - referral to conduct hearing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HR will arrange date for Conduct Hea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Professional advisor will be require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Chair of the panel will send Conduct Hearing invitation to employe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Investigation Report must be circulated 14 days prior to hearing d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Employee can submit case 7 days prior to hear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ager presents case to pan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loyee presents ca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utcome given to employee and right of appe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utcome given in writing within 7 days of h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6455</wp:posOffset>
                </wp:positionH>
                <wp:positionV relativeFrom="paragraph">
                  <wp:posOffset>6577330</wp:posOffset>
                </wp:positionV>
                <wp:extent cx="1215390" cy="8432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ALLEGATION NOT UPHELD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Outcome letter sent confirming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D OF PRO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6.4pt;mso-wrap-distance-left:9.05pt;mso-wrap-distance-right:9.05pt;mso-wrap-distance-top:0pt;mso-wrap-distance-bottom:0pt;margin-top:517.9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ALLEGATION NOT UPHELD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Outcome letter sent confirming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D OF PROC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5325110</wp:posOffset>
                </wp:positionV>
                <wp:extent cx="1405890" cy="9277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Further investigations required? Carry out further investigations and reconvene investigatory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73.05pt;mso-wrap-distance-left:9.05pt;mso-wrap-distance-right:9.05pt;mso-wrap-distance-top:0pt;mso-wrap-distance-bottom:0pt;margin-top:419.3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Further investigations required? Carry out further investigations and reconvene investigatory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fife.org/about-us/policies-and-procedures/hr-policies-and-procedures/hr-procedures/" TargetMode="External"/><Relationship Id="rId3" Type="http://schemas.openxmlformats.org/officeDocument/2006/relationships/hyperlink" Target="https://www.nhsfife.org/about-us/policies-and-procedures/hr-policies-and-procedures/hr-policies/professional-registration-policy/" TargetMode="External"/><Relationship Id="rId4" Type="http://schemas.openxmlformats.org/officeDocument/2006/relationships/hyperlink" Target="https://www.nhsfife.org/about-us/policies-and-procedures/hr-policies-and-procedures/hr-procedures/" TargetMode="External"/><Relationship Id="rId5" Type="http://schemas.openxmlformats.org/officeDocument/2006/relationships/hyperlink" Target="https://www.nhsfife.org/about-us/policies-and-procedures/hr-policies-and-procedures/hr-policies/professional-registration-policy/" TargetMode="External"/><Relationship Id="rId6" Type="http://schemas.openxmlformats.org/officeDocument/2006/relationships/hyperlink" Target="https://workforce.nhs.scot/supporting-documents/guides/workforce-policies-investigation-process-guide-for-employees/" TargetMode="External"/><Relationship Id="rId7" Type="http://schemas.openxmlformats.org/officeDocument/2006/relationships/hyperlink" Target="https://workforce.nhs.scot/media/xtbff4kp/flowchart-nhsscotland-workforce-policies-investigation-process-flowchart-last-updated-march-2020.pdf" TargetMode="External"/><Relationship Id="rId8" Type="http://schemas.openxmlformats.org/officeDocument/2006/relationships/hyperlink" Target="https://workforce.nhs.scot/supporting-documents/guides/workforce-policies-investigation-process-guide-for-employees/" TargetMode="External"/><Relationship Id="rId9" Type="http://schemas.openxmlformats.org/officeDocument/2006/relationships/hyperlink" Target="https://workforce.nhs.scot/media/xtbff4kp/flowchart-nhsscotland-workforce-policies-investigation-process-flowchart-last-updated-march-2020.pdf" TargetMode="External"/><Relationship Id="rId10" Type="http://schemas.openxmlformats.org/officeDocument/2006/relationships/hyperlink" Target="https://workforce.nhs.scot/policies/workforce-policies-investigation-process-overview/" TargetMode="External"/><Relationship Id="rId11" Type="http://schemas.openxmlformats.org/officeDocument/2006/relationships/hyperlink" Target="https://workforce.nhs.scot/policies/workforce-policies-investigation-process-overvi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SED REGISTRATION MANAGERS GUIDANCE flow char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04:00Z</dcterms:created>
  <dc:creator>Simon Fevre</dc:creator>
  <dc:description/>
  <cp:keywords/>
  <dc:language>en-US</dc:language>
  <cp:lastModifiedBy>elliss</cp:lastModifiedBy>
  <cp:lastPrinted>2022-08-10T11:11:00Z</cp:lastPrinted>
  <dcterms:modified xsi:type="dcterms:W3CDTF">2022-09-08T15:23:00Z</dcterms:modified>
  <cp:revision>9</cp:revision>
  <dc:subject/>
  <dc:title/>
</cp:coreProperties>
</file>