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right="-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right="-7" w:hanging="0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158115</wp:posOffset>
            </wp:positionV>
            <wp:extent cx="929640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LIST OF CONFIDENTIAL CONTACT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/ CONTACT DETAILS</w:t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yl Cliff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ssistant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92 226447 (or ext 46447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Cheryl.Clifford@nhs.soc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Corle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Secretary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868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elle.Corlett@nhs.sco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d Coug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sychiatric Nurse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East F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34 65370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gerard.coughlin@nhs.sco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Coventry</w:t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Research As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ing the VH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92 643355 Ext 24463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tina.Coventry@nhs.scot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Dix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board Operator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uesday.dixon@nhs.sco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McDona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Manager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garet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426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karen.mcdonald7@nhs.sco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 Ogden</w:t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Nurse Manager- Planned Care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01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gillian.ogden@nhs.sco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nne Pars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Podiatrist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atry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85 09058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Lynne.Parsons@nhs.sco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eme Pettig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Manager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n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92 226529 (or ext 4652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Graeme.Pettigrew@nhs.sco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te Whee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Support Services Manager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952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Janette.Wheeler@nhs.sco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da 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 Biomedical Scientist/ Unite Union Rep</w:t>
            </w:r>
          </w:p>
        </w:tc>
        <w:tc>
          <w:tcPr>
            <w:tcW w:w="3544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947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Brenda.Wood@nhs.sco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center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Corlett@nhs.scot" TargetMode="External"/><Relationship Id="rId4" Type="http://schemas.openxmlformats.org/officeDocument/2006/relationships/hyperlink" Target="mailto:Christina.Coventry@nhs.sco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1:00Z</dcterms:created>
  <dc:creator>cummingsk</dc:creator>
  <dc:description/>
  <dc:language>en-US</dc:language>
  <cp:lastModifiedBy>janet melville</cp:lastModifiedBy>
  <cp:lastPrinted>2014-02-12T10:00:00Z</cp:lastPrinted>
  <dcterms:modified xsi:type="dcterms:W3CDTF">2021-03-09T10:41:00Z</dcterms:modified>
  <cp:revision>2</cp:revision>
  <dc:subject/>
  <dc:title>&lt;POLICY TITLE&gt;</dc:title>
</cp:coreProperties>
</file>