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57290</wp:posOffset>
            </wp:positionH>
            <wp:positionV relativeFrom="page">
              <wp:posOffset>349250</wp:posOffset>
            </wp:positionV>
            <wp:extent cx="828675" cy="73660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72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2.6pt;margin-top:10.45pt;width:60pt;height:60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" ShapeID="ole_rId3" DrawAspect="Content" ObjectID="_2021030661" r:id="rId3"/>
        </w:object>
      </w:r>
      <w:r>
        <w:rPr>
          <w:rFonts w:cs="Arial" w:ascii="Arial" w:hAnsi="Arial"/>
          <w:b/>
          <w:sz w:val="22"/>
          <w:szCs w:val="22"/>
        </w:rPr>
        <w:t>TRAINED MEDICAL &amp; DENTAL STAFF ANNUAL LEAVE ENTITL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37084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endi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9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end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&amp; Dental staff have individual leave years therefore, this guidance is designed to assist Medical &amp; Dental staff and their Managers to ensure they receive the appropriate annual leave and public holidays.  The NHS Fife Public Holiday dates are agreed by the Area Partnership For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note that pro-rata entitlements for part-time staff will be determined by the number of days / part weeks work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LEAVE / PUBLIC HOLIDAY ENTITLEMENT</w:t>
            </w:r>
          </w:p>
        </w:tc>
      </w:tr>
      <w:tr>
        <w:trPr>
          <w:trHeight w:val="8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sultant Terms and Conditions paragraph 7.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3 days / 6.6 weeks per annum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Public Holidays </w:t>
            </w:r>
          </w:p>
        </w:tc>
      </w:tr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TE SPECIALIS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(SAS T&amp;Cs Schedule 1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days / 6.6 weeks per annu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  <w:tr>
        <w:trPr>
          <w:trHeight w:val="17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 DOCTOR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S T&amp;Cs Schedule 17)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days / 6.6 weeks annual leave per annum / after completion of a minimum of 2 years’ service in the Specialty Doctor grade and/or in equivalent grades or who had an entitlement to 33 days annual leave per year or more in their immediately previous appointment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days / 5.6 weeks, if not included in above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IED G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days / 6.6 weeks per annum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8 Public Holida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701"/>
      <w:gridCol w:w="3720"/>
    </w:tblGrid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Trained Medical and Dental Staff Leave Guidance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20"/>
              <w:tab w:val="right" w:pos="9638" w:leader="none"/>
              <w:tab w:val="right" w:pos="1460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0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1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Originator: Head of Workforce Planning and Staff Wellbeing</w:t>
          </w:r>
          <w:r>
            <w:rPr>
              <w:rFonts w:cs="Arial" w:ascii="Arial" w:hAnsi="Arial"/>
              <w:vanish/>
              <w:lang w:val="en-US"/>
            </w:rPr>
            <w:t>Director of Workforce</w:t>
          </w:r>
        </w:p>
      </w:tc>
    </w:tr>
    <w:tr>
      <w:trPr/>
      <w:tc>
        <w:tcPr>
          <w:tcW w:w="4644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rPr/>
          </w:pPr>
          <w:r>
            <w:rPr>
              <w:rFonts w:cs="Arial" w:ascii="Arial" w:hAnsi="Arial"/>
              <w:lang w:val="en-US"/>
            </w:rPr>
            <w:t>October 2021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Version 04</w:t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720"/>
              <w:tab w:val="left" w:pos="285" w:leader="none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lang w:val="en-US"/>
            </w:rPr>
            <w:t>Review By October 2022</w:t>
          </w:r>
        </w:p>
      </w:tc>
    </w:tr>
  </w:tbl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hsbase">
    <w:name w:val="nhs_base"/>
    <w:basedOn w:val="Normal"/>
    <w:qFormat/>
    <w:pPr>
      <w:overflowPunct w:val="false"/>
      <w:autoSpaceDE w:val="false"/>
      <w:textAlignment w:val="baseline"/>
    </w:pPr>
    <w:rPr>
      <w:kern w:val="2"/>
      <w:sz w:val="22"/>
      <w:lang w:val="en-GB"/>
    </w:rPr>
  </w:style>
  <w:style w:type="paragraph" w:styleId="Nhstopaddress">
    <w:name w:val="nhs_topaddress"/>
    <w:basedOn w:val="Normal"/>
    <w:qFormat/>
    <w:pPr>
      <w:overflowPunct w:val="false"/>
      <w:autoSpaceDE w:val="false"/>
      <w:textAlignment w:val="baseline"/>
    </w:pPr>
    <w:rPr>
      <w:kern w:val="2"/>
      <w:sz w:val="18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2:00Z</dcterms:created>
  <dc:creator>angela cooper</dc:creator>
  <dc:description/>
  <cp:keywords/>
  <dc:language>en-US</dc:language>
  <cp:lastModifiedBy>Graham Thomson (NHS Fife)</cp:lastModifiedBy>
  <cp:lastPrinted>2021-09-30T11:36:00Z</cp:lastPrinted>
  <dcterms:modified xsi:type="dcterms:W3CDTF">2021-11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2C7C01829B14BA755309D5E279C9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dgnword-lastRevisionsView">
    <vt:lpwstr>dgnword-lastRevisionsView</vt:lpwstr>
  </property>
</Properties>
</file>