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Appendix B 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INJURY BENEFIT / ALLOWANCE </w:t>
      </w:r>
    </w:p>
    <w:p>
      <w:pPr>
        <w:pStyle w:val="Normal"/>
        <w:jc w:val="center"/>
        <w:rPr/>
      </w:pPr>
      <w:r>
        <w:rPr/>
        <w:t xml:space="preserve">FLOWCHART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1"/>
                <w:szCs w:val="21"/>
              </w:rPr>
              <w:t>Are the injury / disease / other health condition wholly or mainly attributable to NHS Fife job?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T NOT</w:t>
              <w:tab/>
              <w:t>●</w:t>
              <w:tab/>
              <w:t xml:space="preserve">injury whilst on a normal journey to / from work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●</w:t>
              <w:tab/>
              <w:t xml:space="preserve">sickness absence as a result of dispute relating to employment, conduct </w:t>
              <w:tab/>
              <w:tab/>
              <w:tab/>
              <w:t xml:space="preserve">or job application. 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ab/>
              <w:t>●</w:t>
              <w:tab/>
              <w:t xml:space="preserve">injury, disease or other health condition due to or seriously aggravated by </w:t>
              <w:tab/>
              <w:tab/>
              <w:tab/>
              <w:t>employees own negligence / misconduct</w:t>
            </w:r>
          </w:p>
          <w:p>
            <w:pPr>
              <w:pStyle w:val="Normal"/>
              <w:tabs>
                <w:tab w:val="clear" w:pos="720"/>
                <w:tab w:val="left" w:pos="1843" w:leader="none"/>
              </w:tabs>
              <w:spacing w:lineRule="auto" w:line="240" w:before="0" w:after="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-4445</wp:posOffset>
                </wp:positionV>
                <wp:extent cx="0" cy="63563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5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-0.35pt" to="99pt,49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203950" cy="1485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3880" cy="1485360"/>
                          <a:chOff x="0" y="0"/>
                          <a:chExt cx="6203880" cy="1485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3880" cy="148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8160" y="0"/>
                            <a:ext cx="720" cy="79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1640" y="616680"/>
                            <a:ext cx="1942560" cy="868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Y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Refer to chart below for what appli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94320" y="684360"/>
                            <a:ext cx="2056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N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>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auto"/>
                                  <w:lang w:val="en-GB" w:bidi="ar-SA"/>
                                </w:rPr>
                                <w:t xml:space="preserve">No entitle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8.5pt;height:116.95pt" coordorigin="0,0" coordsize="9770,2339">
                <v:rect id="shape_0" stroked="f" o:allowincell="f" style="position:absolute;left:0;top:0;width:9769;height:23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7430,0" to="7430,125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8;top:971;width:3058;height:13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Yes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Refer to chart below for what applie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818;top:1078;width:32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No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>↓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auto"/>
                            <w:lang w:val="en-GB" w:bidi="ar-SA"/>
                          </w:rPr>
                          <w:t xml:space="preserve">No entitlement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1"/>
          <w:szCs w:val="21"/>
        </w:rPr>
        <w:tab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980"/>
        <w:gridCol w:w="1949"/>
        <w:gridCol w:w="2432"/>
      </w:tblGrid>
      <w:tr>
        <w:trPr/>
        <w:tc>
          <w:tcPr>
            <w:tcW w:w="3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Date of Injury / Disease and onset</w:t>
            </w:r>
          </w:p>
        </w:tc>
        <w:tc>
          <w:tcPr>
            <w:tcW w:w="63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Arial" w:ascii="Arial" w:hAnsi="Arial"/>
                <w:sz w:val="21"/>
                <w:szCs w:val="21"/>
              </w:rPr>
              <w:t>Current Date</w:t>
            </w:r>
          </w:p>
        </w:tc>
      </w:tr>
      <w:tr>
        <w:trPr/>
        <w:tc>
          <w:tcPr>
            <w:tcW w:w="3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e 31.03.18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 31.03.18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But Pre 31.03.38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st 31.03.38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Injury / disease occurred on or pre 30.03.13 and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a) on set pre 31.03.18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(b) on set post 31.03.18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jury / disease occurred on or post 31.03.1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21"/>
              </w:rPr>
            </w:pPr>
            <w:r>
              <w:rPr>
                <w:rFonts w:cs="Arial" w:ascii="Arial" w:hAnsi="Arial"/>
                <w:sz w:val="1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J BENEFI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 / A 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J ALLOWANCE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21"/>
              </w:rPr>
            </w:pPr>
            <w:r>
              <w:rPr>
                <w:rFonts w:cs="Arial" w:ascii="Arial" w:hAnsi="Arial"/>
                <w:sz w:val="1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J BENEFI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J BENEFI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J ALLOWANCE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11"/>
                <w:szCs w:val="21"/>
              </w:rPr>
            </w:pPr>
            <w:r>
              <w:rPr>
                <w:rFonts w:cs="Arial" w:ascii="Arial" w:hAnsi="Arial"/>
                <w:sz w:val="1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 / A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J BENEFIT</w:t>
            </w:r>
          </w:p>
          <w:p>
            <w:pPr>
              <w:pStyle w:val="Normal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INJ ALLOWANCE</w:t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JURY BENEFIT Claims are made to SPPA via Board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INJURY ALLOWANCE Claims are made to the Board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5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1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Footer"/>
      <w:spacing w:before="0" w:after="160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0"/>
      <w:jc w:val="center"/>
      <w:outlineLvl w:val="6"/>
    </w:pPr>
    <w:rPr>
      <w:rFonts w:ascii="Arial" w:hAnsi="Arial" w:eastAsia="Times New Roman" w:cs="Arial"/>
      <w:b/>
      <w:sz w:val="24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spacing w:lineRule="atLeast" w:line="240" w:before="0" w:after="0"/>
      <w:jc w:val="both"/>
    </w:pPr>
    <w:rPr>
      <w:rFonts w:ascii="Arial" w:hAnsi="Arial" w:eastAsia="Times New Roman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1:11:00Z</dcterms:created>
  <dc:creator>Gary</dc:creator>
  <dc:description/>
  <cp:keywords/>
  <dc:language>en-US</dc:language>
  <cp:lastModifiedBy>janet melville</cp:lastModifiedBy>
  <cp:lastPrinted>2018-08-30T09:52:00Z</cp:lastPrinted>
  <dcterms:modified xsi:type="dcterms:W3CDTF">2018-11-29T11:14:00Z</dcterms:modified>
  <cp:revision>3</cp:revision>
  <dc:subject/>
  <dc:title> </dc:title>
</cp:coreProperties>
</file>