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ENDIX 11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NSUCCESSFUL APPEAL OUTCOME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1701"/>
        <w:gridCol w:w="1810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vate &amp; Confidential</w:t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our Ref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r Ref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Enquiries t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tensi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rect Line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-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{insert name}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OUTCOME OF APPEAL HEARING AGAINST TERMINATION (DISMISSAL) FROM FIXED TERM {INSERT JOB TITLE} CONTRACT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Further to the Appeal Hearing held on {date} to discuss the grounds for termination of your fixed term contract, I am now writing to advise you of my decisio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Having taken into consideration {insert points raised by the appellant} it is my decision that your appeal has not been upheld. I confirm the termination of your contract effective from {insert date}.  The reason for this decision is {insert reasons}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re is no further right of appeal against this decisio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s sincerel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{INSERT NAM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Job Title Of Dismissing Appeal Manager}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c </w:t>
        <w:tab/>
        <w:t>Line Manager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orkforce Directorate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U Rep</w:t>
      </w:r>
    </w:p>
    <w:sectPr>
      <w:footerReference w:type="default" r:id="rId3"/>
      <w:type w:val="nextPage"/>
      <w:pgSz w:w="11906" w:h="16838"/>
      <w:pgMar w:left="1134" w:right="746" w:gutter="0" w:header="0" w:top="8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843"/>
      <w:gridCol w:w="3792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lang w:val="en-US"/>
            </w:rPr>
            <w:t>File Name: Policy on the Use of Fixed Term Contract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Normal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Version 5</w:t>
          </w:r>
        </w:p>
      </w:tc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lang w:val="en-US"/>
            </w:rPr>
            <w:t xml:space="preserve">Author: Workforce Directorate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Page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of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  <w:p>
          <w:pPr>
            <w:pStyle w:val="Normal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Review Date: March 2021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9.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widowControl/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tenttext">
    <w:name w:val="contenttext"/>
    <w:basedOn w:val="Normal"/>
    <w:qFormat/>
    <w:pPr>
      <w:widowControl/>
      <w:spacing w:before="280" w:after="280"/>
    </w:pPr>
    <w:rPr>
      <w:rFonts w:ascii="Arial" w:hAnsi="Arial" w:eastAsia="Arial Unicode MS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hstopaddress">
    <w:name w:val="nhs_topaddress"/>
    <w:basedOn w:val="Normal"/>
    <w:qFormat/>
    <w:pPr>
      <w:widowControl/>
      <w:tabs>
        <w:tab w:val="clear" w:pos="720"/>
        <w:tab w:val="left" w:pos="993" w:leader="none"/>
      </w:tabs>
    </w:pPr>
    <w:rPr>
      <w:kern w:val="2"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8:00Z</dcterms:created>
  <dc:creator>IT Department</dc:creator>
  <dc:description/>
  <cp:keywords/>
  <dc:language>en-US</dc:language>
  <cp:lastModifiedBy>Janet Melville (NHS FIFE)</cp:lastModifiedBy>
  <cp:lastPrinted>2019-07-10T10:10:00Z</cp:lastPrinted>
  <dcterms:modified xsi:type="dcterms:W3CDTF">2021-10-25T10:30:00Z</dcterms:modified>
  <cp:revision>9</cp:revision>
  <dc:subject/>
  <dc:title>FIFE ACUTE HOSPITALS NHS TRUST</dc:title>
</cp:coreProperties>
</file>